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numPr>
          <w:ilvl w:val="0"/>
          <w:numId w:val="0"/>
        </w:numPr>
        <w:ind w:right="-144" w:hanging="0"/>
        <w:outlineLvl w:val="0"/>
        <w:rPr>
          <w:b/>
          <w:b/>
        </w:rPr>
      </w:pPr>
      <w:r>
        <w:rPr>
          <w:b/>
        </w:rPr>
        <w:t>Hội Thánh Tin Lành Ân Điển Anaheim, CA</w:t>
      </w:r>
    </w:p>
    <w:p>
      <w:pPr>
        <w:pStyle w:val="Normal1"/>
        <w:numPr>
          <w:ilvl w:val="0"/>
          <w:numId w:val="0"/>
        </w:numPr>
        <w:ind w:right="-144" w:hanging="0"/>
        <w:jc w:val="both"/>
        <w:outlineLvl w:val="0"/>
        <w:rPr/>
      </w:pPr>
      <w:r>
        <w:rPr>
          <w:b/>
        </w:rPr>
        <w:t>Chuơng Trình đọc Kinh Thánh</w:t>
      </w:r>
      <w:r>
        <w:rPr/>
        <w:t xml:space="preserve"> </w:t>
      </w:r>
    </w:p>
    <w:p>
      <w:pPr>
        <w:pStyle w:val="Normal1"/>
        <w:numPr>
          <w:ilvl w:val="0"/>
          <w:numId w:val="0"/>
        </w:numPr>
        <w:jc w:val="both"/>
        <w:outlineLvl w:val="0"/>
        <w:rPr/>
      </w:pPr>
      <w:r>
        <w:rPr>
          <w:sz w:val="18"/>
          <w:szCs w:val="18"/>
        </w:rPr>
        <w:t>(Ba năm đọc hết Kinh Thánh một lần – Lần thứ ba)</w:t>
      </w:r>
    </w:p>
    <w:p>
      <w:pPr>
        <w:pStyle w:val="Normal1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Tên _______________________________</w:t>
      </w:r>
    </w:p>
    <w:p>
      <w:pPr>
        <w:pStyle w:val="Normal1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1"/>
        <w:jc w:val="center"/>
        <w:rPr/>
      </w:pPr>
      <w:r>
        <w:rPr>
          <w:b/>
          <w:i/>
          <w:sz w:val="20"/>
          <w:szCs w:val="20"/>
        </w:rPr>
        <w:t>“</w:t>
      </w:r>
      <w:r>
        <w:rPr>
          <w:b/>
          <w:i/>
          <w:sz w:val="20"/>
          <w:szCs w:val="20"/>
        </w:rPr>
        <w:t xml:space="preserve">Kẻ nào nghe và làm theo lời ta phán đây, thì giống như </w:t>
      </w:r>
    </w:p>
    <w:p>
      <w:pPr>
        <w:pStyle w:val="Normal1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một người khôn ngoan cất nhà mình trên vầng đá.” </w:t>
      </w:r>
    </w:p>
    <w:p>
      <w:pPr>
        <w:pStyle w:val="Normal1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(Ma-thi-ơ 7:24a)</w:t>
      </w:r>
    </w:p>
    <w:p>
      <w:pPr>
        <w:pStyle w:val="Normal1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(Bạn cần trung tín đọc mỗi ngày trong thì giờ riêng, với tinh thần cầu nguyện.)</w:t>
      </w:r>
    </w:p>
    <w:p>
      <w:pPr>
        <w:pStyle w:val="Normal1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1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Th</w:t>
      </w:r>
      <w:r>
        <w:rPr>
          <w:rFonts w:cs="Times New Roman" w:ascii="Times New Roman" w:hAnsi="Times New Roman"/>
          <w:b/>
          <w:sz w:val="22"/>
          <w:szCs w:val="22"/>
          <w:lang w:val="vi-VN"/>
        </w:rPr>
        <w:t xml:space="preserve">ứ Hai </w:t>
      </w:r>
      <w:r>
        <w:rPr>
          <w:rFonts w:cs="Times New Roman" w:ascii="Times New Roman" w:hAnsi="Times New Roman"/>
          <w:b/>
          <w:sz w:val="22"/>
          <w:szCs w:val="22"/>
        </w:rPr>
        <w:t>21/10/2019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I Các Vua 15</w:t>
      </w:r>
      <w:r>
        <w:rPr>
          <w:rFonts w:cs="Times New Roman" w:ascii="Times New Roman" w:hAnsi="Times New Roman"/>
          <w:sz w:val="22"/>
          <w:szCs w:val="22"/>
        </w:rPr>
        <w:tab/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Vì sao việc Ba-ê-sa vua Y-sơ-ra-ên xây đắp đồn lũy Ra-ma không thành? _________________________________________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ấm lòng của vua A-sa đối với Chúa như thế nào? ___________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ấm lòng đó được so sánh với tấm lòng của ai? _____________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Thứ Ba 22/10/2019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I Các Vua 16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ước Y-sơ-ra-ên hay nước Giu-đa thay đổi vua liên tục? ______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Vua Y-sơ-ra-ên nào gian ác nhất? ________________________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heo bạn, các vua Y-sơ-ra-ên làm gì mà bị gọi là “chọc giận Đức Giê-hô-va?” _________________________________________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______________________________________________________________________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Thứ Tư 23/10/2019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I Các Vua 17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Tiên tri Ê-li tuyên cảnh báo A-háp về tai họa gì? _______________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______________________________________________________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Ba phép lạ nào được ghi trong đoạn này? _____________________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Thứ Năm 24/10/2019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I Các Vua 18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Áp-đia đã giấu bao nhiêu tiên tri của Chúa trong hang đá? _____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Ê-li muốn ra mắt A-háp để làm gì? _______________________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ab/>
        <w:t>____________________________________________________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Xin cho biết ý chính lời cầu nguyện của Ê-li (36-37)__________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ó khi nào bạn có mục đích giống như Ê-li khi nài xin Chúa một điều gì không? 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Thứ Sáu 25/10/2019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I Các Vua 19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ại sao Ê-li sợ hãi chạy trốn? ____________________________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Qua những việc Chúa làm cho Ê-li khi ông ngã lòng, bạn có nhận định gì về Ngài? __________________________________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____________________________________________________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Ê-li tưởng mình cô đơn, nhưng Chúa đã để dành cho ông bao nhiêu người cùng chí hướng?  ___________________________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Thứ Bảy 26/10/2019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I Các Vua 20</w:t>
      </w:r>
    </w:p>
    <w:p>
      <w:pPr>
        <w:pStyle w:val="Normal"/>
        <w:numPr>
          <w:ilvl w:val="0"/>
          <w:numId w:val="1"/>
        </w:numPr>
        <w:ind w:left="720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Vua Y-sơ-ra-ên không thỏa mãn yêu cầu nào của vua Sy-ri? ___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ind w:left="720" w:hanging="36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rong trận chiến này, ai thắng ai thua? ____________________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____________________________________________________</w:t>
      </w:r>
    </w:p>
    <w:p>
      <w:pPr>
        <w:pStyle w:val="Normal"/>
        <w:numPr>
          <w:ilvl w:val="0"/>
          <w:numId w:val="1"/>
        </w:numPr>
        <w:ind w:left="720" w:hanging="36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-háp đã phạm lỗi nào sau khi chiến thắng? ________________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2"/>
          <w:szCs w:val="22"/>
        </w:rPr>
        <w:t>Tại sao A-háp buồn rầu và giận dữ? _______________________</w:t>
      </w:r>
    </w:p>
    <w:p>
      <w:pPr>
        <w:pStyle w:val="Normal"/>
        <w:ind w:left="63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Chúa Nhật 27/10/2019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I Các Vua 21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Lý do nào khiến Na-bốt không nhường vườn nho cho vua A-háp? ________________________________________________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i  đã giúp A-háp giải quyết vấn đề Na-bốt? ________________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Giải quyết như thế nào? ________________________________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____________________________________________________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____________________________________________________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sz w:val="22"/>
          <w:szCs w:val="22"/>
        </w:rPr>
        <w:t>Xin viết nhận xét của bạn về A-háp. ______________________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__________________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type w:val="nextPage"/>
      <w:pgSz w:orient="landscape" w:w="792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630" w:hanging="360"/>
      </w:pPr>
      <w:rPr>
        <w:b w:val="false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8T18:32:00Z</dcterms:created>
  <dc:creator>User</dc:creator>
  <dc:description/>
  <cp:keywords/>
  <dc:language>en-US</dc:language>
  <cp:lastModifiedBy>Tam</cp:lastModifiedBy>
  <cp:lastPrinted>2019-10-18T11:30:00Z</cp:lastPrinted>
  <dcterms:modified xsi:type="dcterms:W3CDTF">2019-10-18T18:32:00Z</dcterms:modified>
  <cp:revision>3</cp:revision>
  <dc:subject/>
  <dc:title>Thứ Hai 8/5/2017</dc:title>
</cp:coreProperties>
</file>